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rPr/>
      </w:pPr>
      <w:r>
        <w:rPr/>
        <w:t>PROGRAMME FINALE NATIONALE ROTAX MA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01 et 02 0cto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32"/>
        </w:rPr>
        <w:t>Circuit de ANGERV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SSAIS LIBRES Mardi – Mercredi – Jeudi – Vendredi  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in de prendre part aux essais libres, chaque pilote devra s’acquitter du droit de piste :</w:t>
      </w:r>
    </w:p>
    <w:p>
      <w:pPr>
        <w:pStyle w:val="Normal"/>
        <w:rPr/>
      </w:pPr>
      <w:r>
        <w:rPr>
          <w:b w:val="false"/>
        </w:rPr>
        <w:tab/>
        <w:tab/>
        <w:t>. 30 € / jour (Mardi – Mercredi - Jeudi)</w:t>
      </w:r>
    </w:p>
    <w:p>
      <w:pPr>
        <w:pStyle w:val="Normal"/>
        <w:rPr/>
      </w:pPr>
      <w:r>
        <w:rPr>
          <w:b w:val="false"/>
        </w:rPr>
        <w:tab/>
        <w:tab/>
        <w:t>. Règlement a effectuer sur place et directement auprès de l’ASK Angervill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 w:val="false"/>
        </w:rPr>
        <w:t>. Droit de piste gratuit le Vendred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</w:rPr>
      </w:pPr>
      <w:r>
        <w:rPr>
          <w:sz w:val="24"/>
        </w:rPr>
        <w:t>CONTRÔLE ADMINISTRATIF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. Mercredi de 9H00 à 12H00 &gt; Motorhome Rotax dans le padd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. Jeudi de 9H00 à 12H00 &gt; Motorhome Rotax dans le padd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. Vendredi de 9H00 à 12H00 &gt; Motorhome Rotax dans le padd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. Samedi de 8H00 à 9H00 &gt; Motorhome Rotax dans le paddo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présenter muni de votre licence et de celle de votre mécanicien afin de confirmer votre inscrip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</w:rPr>
      </w:pPr>
      <w:r>
        <w:rPr>
          <w:sz w:val="24"/>
        </w:rPr>
        <w:t>ENREGISTREMENT DU MATERIEL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ndredi 30 Septembre :</w:t>
        <w:tab/>
        <w:tab/>
        <w:t>10 H 00 – 12 H 15 et 14 H 00 – 18 H 00</w:t>
      </w:r>
    </w:p>
    <w:p>
      <w:pPr>
        <w:pStyle w:val="Normal"/>
        <w:rPr/>
      </w:pPr>
      <w:r>
        <w:rPr>
          <w:b w:val="false"/>
        </w:rPr>
        <w:t>Samedi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Octobre :</w:t>
        <w:tab/>
        <w:tab/>
        <w:t>08H00 - 9H00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Le contrôle technique a lieu dans le parc fermé. Merci de suivre les consignes d'organisation. Tout pilote n’ayant pas terminé l’enregistrement de son matériel pourra se voir interdire de participer à la manifest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</w:rPr>
      </w:pPr>
      <w:r>
        <w:rPr>
          <w:sz w:val="24"/>
        </w:rPr>
        <w:t>DISTRIBUTION ET MONTAGE DES PNEUMATIQUES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ndredi 30 Septembre :</w:t>
        <w:tab/>
        <w:tab/>
        <w:t>14 H 00 – 18 H 30</w:t>
      </w:r>
    </w:p>
    <w:p>
      <w:pPr>
        <w:pStyle w:val="Normal"/>
        <w:rPr/>
      </w:pPr>
      <w:r>
        <w:rPr>
          <w:b w:val="false"/>
        </w:rPr>
        <w:t>Samedi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Octobre : </w:t>
        <w:tab/>
        <w:tab/>
        <w:t>08H00 – 09H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REMISE DES PRIX 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remise des prix se déroulera dans la salle polyvalente d’Angerville située dans le centre ville à 1,5Km du circuit (suivre direction "Salle Polyvalente"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L'organisation se réserve le droit, à tout moment, d'intervenir sur le déroulement ou le timing de la journée si elle le juge nécessaire.</w:t>
      </w:r>
    </w:p>
    <w:p>
      <w:pPr>
        <w:pStyle w:val="TextBody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color w:val="000000"/>
          <w:u w:val="single"/>
        </w:rPr>
        <w:t>Attention :</w:t>
      </w:r>
      <w:r>
        <w:rPr>
          <w:color w:val="000000"/>
        </w:rPr>
        <w:t xml:space="preserve"> Pour un bon fonctionnement du parc fermé lors de l’épreuve, vous devez obligatoirement vous présenter à l’entrée du parc 15 minutes minimum avant le départ des essais chronos et des courses.</w:t>
      </w:r>
    </w:p>
    <w:p>
      <w:pPr>
        <w:pStyle w:val="Normal"/>
        <w:spacing w:lineRule="exact" w:line="320"/>
        <w:ind w:left="170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/>
      </w:pPr>
      <w:r>
        <w:rPr/>
        <w:t>VENDREDI 30 Septembre 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16"/>
        <w:gridCol w:w="1940"/>
        <w:gridCol w:w="4593"/>
      </w:tblGrid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H30-08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 ordre de N°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H50-09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H10-09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H30-09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H50-10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H10-10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H30-10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H50-11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10-11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30-11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H50-12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H10-12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-13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 DEJEUNER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H45-14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05-14H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25-14H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H45-15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H05-15H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H25-15H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45-16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05-16H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H25-16H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H45-17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H05-17H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25-17H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45-18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ais libres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exact" w:line="320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16"/>
        <w:gridCol w:w="1940"/>
        <w:gridCol w:w="4593"/>
      </w:tblGrid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H15-08H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re tirage au sort des Chrono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08H20-08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m Up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08H25-08H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m Up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08H30-08H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m Up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08H35-08H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m Up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08H40-08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m Up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08H55-09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m Up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H15-09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H25-09H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H35-09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H45-09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H55-10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05-10H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15-10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no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H10-11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1 (11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re résultats des Chrono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H30-11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H50-12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NCHE 1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H10-12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MAX gp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NCHE 1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2H25-13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 DEJEUNER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45-14H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MAX SENIOR gp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NCHE 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(11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05-14H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 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CHE 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25-14H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X SENIOR gp 3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NCHE 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H45-14H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  <w:lang w:val="en-GB"/>
              </w:rPr>
              <w:t>MAX gp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H55-15H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 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H15-15H3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 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H35-15H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  <w:lang w:val="en-GB"/>
              </w:rPr>
              <w:t>MAX gp 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5H55-16H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GB"/>
              </w:rPr>
              <w:t>MAX SENIOR gp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15-16H3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AX SENIOR gp 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6H35-16H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X SENIOR gp 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NCHE 2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H55-17H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MANCHE 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H15-17H3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H35-17H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 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H55-18H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MAX gp 4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CHE 3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3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X CONCOURS – Motorhome ROTAX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SAMEDI 01 Octobre :</w:t>
      </w:r>
    </w:p>
    <w:p>
      <w:pPr>
        <w:pStyle w:val="Normal"/>
        <w:jc w:val="center"/>
        <w:rPr/>
      </w:pPr>
      <w:r>
        <w:rPr/>
        <w:t>DIMANCHE 02 Octobre 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16"/>
        <w:gridCol w:w="2126"/>
        <w:gridCol w:w="4593"/>
      </w:tblGrid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H15-08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rdre résultats des Chronos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08H25-08H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08H35-08H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08H45-08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 gp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08H55-09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09H05-09H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09H15-09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X SENIOR gp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m Up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H40-09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GB"/>
              </w:rPr>
              <w:t>MAX SENIOR gp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NCHE 3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00-10H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CHE 3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20-10H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 gp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CHE 3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40-11H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H15-11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ECHAGE         (10 mnte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du 31</w:t>
            </w:r>
            <w:r>
              <w:rPr>
                <w:b w:val="false"/>
                <w:sz w:val="20"/>
                <w:vertAlign w:val="superscript"/>
              </w:rPr>
              <w:t>ème</w:t>
            </w:r>
            <w:r>
              <w:rPr>
                <w:b w:val="false"/>
                <w:sz w:val="20"/>
              </w:rPr>
              <w:t xml:space="preserve"> au 65</w:t>
            </w:r>
            <w:r>
              <w:rPr>
                <w:b w:val="false"/>
                <w:sz w:val="20"/>
                <w:vertAlign w:val="superscript"/>
              </w:rPr>
              <w:t>ème</w:t>
            </w:r>
            <w:r>
              <w:rPr>
                <w:b w:val="false"/>
                <w:sz w:val="20"/>
              </w:rPr>
              <w:t xml:space="preserve"> pilote classé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30-11H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ECHAGE         (10 mnte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31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6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ilote classé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1H45-13H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 DEJEUNER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H40-14H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 FINALE (18 trs)     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H10-14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OLANTE   1    (10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éservé aux 34 premiers inscrits  du 34</w:t>
            </w:r>
            <w:r>
              <w:rPr>
                <w:b w:val="false"/>
                <w:sz w:val="20"/>
                <w:vertAlign w:val="superscript"/>
              </w:rPr>
              <w:t>ème</w:t>
            </w:r>
            <w:r>
              <w:rPr>
                <w:b w:val="false"/>
                <w:sz w:val="20"/>
              </w:rPr>
              <w:t xml:space="preserve"> au 68</w:t>
            </w:r>
            <w:r>
              <w:rPr>
                <w:b w:val="false"/>
                <w:sz w:val="20"/>
                <w:vertAlign w:val="superscript"/>
              </w:rPr>
              <w:t>èm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30-14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 FINALE (18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00-15H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OLANTE  1     (10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ervé aux 34 premiers inscrits  du 3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68</w:t>
            </w:r>
            <w:r>
              <w:rPr>
                <w:sz w:val="20"/>
                <w:vertAlign w:val="superscript"/>
              </w:rPr>
              <w:t>èm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H15-15H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e en grille ligne droit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H25-15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MA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FINALE (21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H00-16H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MAX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CONSOLANTE  2      (10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Réservé aux 34 premiers inscrits du 68</w:t>
            </w:r>
            <w:r>
              <w:rPr>
                <w:b w:val="false"/>
                <w:sz w:val="20"/>
                <w:vertAlign w:val="superscript"/>
              </w:rPr>
              <w:t>ème</w:t>
            </w:r>
            <w:r>
              <w:rPr>
                <w:b w:val="false"/>
                <w:sz w:val="20"/>
              </w:rPr>
              <w:t xml:space="preserve"> au dernier qualifié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15-16H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SE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se en grille ligne droite 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30-16H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X SE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INALE (21 trs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00-17H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X SENI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NSOLANTE  2    (10 trs)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éservé aux 34 premiers inscrits du 68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dernier qualifié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7H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D’HONNEUR pour les 3 premiers de la Finale  MAX-MAX SENIOR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2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ODIUM PISTE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3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SE DES PRIX Finale &amp; Challenge Salle des fêtes Angerville</w:t>
            </w:r>
          </w:p>
        </w:tc>
      </w:tr>
    </w:tbl>
    <w:p>
      <w:pPr>
        <w:pStyle w:val="Normal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4"/>
        <w:lang w:val="en-GB"/>
      </w:rPr>
    </w:pPr>
    <w:r>
      <w:rPr>
        <w:b w:val="false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9350" cy="175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1410"/>
    </w:pPr>
    <w:rPr>
      <w:b w:val="false"/>
      <w:i/>
    </w:rPr>
  </w:style>
  <w:style w:type="paragraph" w:styleId="Corpsdetexte2">
    <w:name w:val="Corps de texte 2"/>
    <w:basedOn w:val="Normal"/>
    <w:qFormat/>
    <w:pPr>
      <w:jc w:val="both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5:00Z</dcterms:created>
  <dc:creator>Laurent BUFFARD</dc:creator>
  <dc:description/>
  <dc:language>en-US</dc:language>
  <cp:lastModifiedBy>thiti</cp:lastModifiedBy>
  <cp:lastPrinted>2005-09-16T16:57:00Z</cp:lastPrinted>
  <dcterms:modified xsi:type="dcterms:W3CDTF">2005-09-19T10:45:00Z</dcterms:modified>
  <cp:revision>2</cp:revision>
  <dc:subject/>
  <dc:title>PROGRAMME CHALLENGE SMILE COMPETITION</dc:title>
</cp:coreProperties>
</file>